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51560</wp:posOffset>
            </wp:positionH>
            <wp:positionV relativeFrom="paragraph">
              <wp:posOffset>-518795</wp:posOffset>
            </wp:positionV>
            <wp:extent cx="7765415" cy="100488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1480</wp:posOffset>
                </wp:positionH>
                <wp:positionV relativeFrom="paragraph">
                  <wp:posOffset>4114165</wp:posOffset>
                </wp:positionV>
                <wp:extent cx="6517005" cy="217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20"/>
                                <w:szCs w:val="120"/>
                                <w:lang w:val="es-ES_tradnl"/>
                              </w:rPr>
                              <w:t>ARRENDAMIENTO DE LOCA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171.45pt;mso-wrap-distance-left:9.05pt;mso-wrap-distance-right:9.05pt;mso-wrap-distance-top:0pt;mso-wrap-distance-bottom:0pt;margin-top:323.9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120"/>
                          <w:szCs w:val="120"/>
                          <w:lang w:val="es-ES_tradnl"/>
                        </w:rPr>
                        <w:t>ARRENDAMIENTO DE LOCA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pStyle w:val="Normal"/>
        <w:rPr>
          <w:rFonts w:ascii="Albertus MT Lt;Calibri" w:hAnsi="Albertus MT Lt;Calibri" w:eastAsia="Batang;바탕" w:cs="Tahoma"/>
          <w:sz w:val="10"/>
          <w:szCs w:val="18"/>
          <w:lang w:val="en-US" w:eastAsia="en-US"/>
        </w:rPr>
      </w:pPr>
      <w:r>
        <w:rPr>
          <w:rFonts w:eastAsia="Batang;바탕" w:cs="Tahoma" w:ascii="Albertus MT Lt;Calibri" w:hAnsi="Albertus MT Lt;Calibri"/>
          <w:sz w:val="1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-25400</wp:posOffset>
                </wp:positionV>
                <wp:extent cx="6005195" cy="7371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371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1.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  <w:t>El interesado deberá presentar su solicitud dirigida a la Autoridad Administrativa Superior, describiendo las actividades portuarias o conexas que desarrollará y su relación con los servicios marítimo-portuarios. La solicitud deberá ser presentada en la Ventanilla Única de la Unidad de Comercialización y Mercadeo, adjuntado a la solicitud los siguientes document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l Testimonio de la Escritura Pública de Constitución de la Sociedad, de la Patente de Sociedad y de Empresa en caso de tratarse de una persona juríd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8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 la Patente de Empresa Mercantil cuando se trate de una persona individu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l Nombramiento o Mandato que acredite la Representación legal y el Documento Personal de Identificación (DPI) del Representante Legal de la Persona Juríd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 del propietario de la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bookmarkStart w:id="0" w:name="_Hlk57798345"/>
                            <w:bookmarkEnd w:id="0"/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  <w:t xml:space="preserve"> de Solvencia Fiscal de la sociedad o empre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  <w:bookmarkStart w:id="1" w:name="_Hlk57798345"/>
                            <w:bookmarkStart w:id="2" w:name="_Hlk57798345"/>
                            <w:bookmarkEnd w:id="2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 en original de carencia de Antecedentes Penales y Policiacos del Representante Legal de la persona jurídica o del propietario de la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Declaración jurada de no tener juicios de cuentas o Impedimento para celebrar Contratos con el Estado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ertificación Bancaria para determinar la Solvencia, Solidez y Liquidez del solicitante, de los últimos seis (6) meses anteriores a la solicitu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bookmarkStart w:id="3" w:name="_Hlk57798437"/>
                            <w:bookmarkEnd w:id="3"/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 de inscripción ante el Registro Patronal del Instituto Guatemalteco de Seguridad Social (IGS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  <w:bookmarkStart w:id="4" w:name="_Hlk57798437"/>
                            <w:bookmarkStart w:id="5" w:name="_Hlk57798437"/>
                            <w:bookmarkEnd w:id="5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Solvencia de Cuotas Patronales del Instituto Guatemalteco de Seguridad Social (IGSS);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Licencia Ambiental Vigente emitida por el Ministerio de Ambientes y Recursos Naturales -MARN-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ertificado de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80.45pt;mso-wrap-distance-left:9.05pt;mso-wrap-distance-right:9.05pt;mso-wrap-distance-top:0pt;mso-wrap-distance-bottom:0pt;margin-top:-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1.  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  <w:t>El interesado deberá presentar su solicitud dirigida a la Autoridad Administrativa Superior, describiendo las actividades portuarias o conexas que desarrollará y su relación con los servicios marítimo-portuarios. La solicitud deberá ser presentada en la Ventanilla Única de la Unidad de Comercialización y Mercadeo, adjuntado a la solicitud los siguientes document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l Testimonio de la Escritura Pública de Constitución de la Sociedad, de la Patente de Sociedad y de Empresa en caso de tratarse de una persona juríd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85" w:hanging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 la Patente de Empresa Mercantil cuando se trate de una persona individu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l Nombramiento o Mandato que acredite la Representación legal y el Documento Personal de Identificación (DPI) del Representante Legal de la Persona Juríd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l Documento Personal de Identificación (DPI) del propietario de la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bookmarkStart w:id="6" w:name="_Hlk57798345"/>
                      <w:bookmarkEnd w:id="6"/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</w:t>
                      </w: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  <w:t xml:space="preserve"> de Solvencia Fiscal de la sociedad o empre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  <w:bookmarkStart w:id="7" w:name="_Hlk57798345"/>
                      <w:bookmarkStart w:id="8" w:name="_Hlk57798345"/>
                      <w:bookmarkEnd w:id="8"/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 en original de carencia de Antecedentes Penales y Policiacos del Representante Legal de la persona jurídica o del propietario de la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Declaración jurada de no tener juicios de cuentas o Impedimento para celebrar Contratos con el Estado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ertificación Bancaria para determinar la Solvencia, Solidez y Liquidez del solicitante, de los últimos seis (6) meses anteriores a la solicitud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 de inscripción y modificación ante e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bookmarkStart w:id="9" w:name="_Hlk57798437"/>
                      <w:bookmarkEnd w:id="9"/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 de inscripción ante el Registro Patronal del Instituto Guatemalteco de Seguridad Social (IGS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  <w:bookmarkStart w:id="10" w:name="_Hlk57798437"/>
                      <w:bookmarkStart w:id="11" w:name="_Hlk57798437"/>
                      <w:bookmarkEnd w:id="11"/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Solvencia de Cuotas Patronales del Instituto Guatemalteco de Seguridad Social (IGSS);</w:t>
                      </w:r>
                    </w:p>
                    <w:p>
                      <w:pPr>
                        <w:pStyle w:val="Prrafodelista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Licencia Ambiental Vigente emitida por el Ministerio de Ambientes y Recursos Naturales -MARN-</w:t>
                      </w:r>
                    </w:p>
                    <w:p>
                      <w:pPr>
                        <w:pStyle w:val="Prrafodelista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ertificado de Listado de Accionist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22580</wp:posOffset>
                </wp:positionV>
                <wp:extent cx="6005195" cy="475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25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2462530</wp:posOffset>
                </wp:positionV>
                <wp:extent cx="3509645" cy="10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5pt;margin-top:19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39010</wp:posOffset>
                </wp:positionH>
                <wp:positionV relativeFrom="paragraph">
                  <wp:posOffset>4148455</wp:posOffset>
                </wp:positionV>
                <wp:extent cx="3571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32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892935</wp:posOffset>
                </wp:positionV>
                <wp:extent cx="6005195" cy="2980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8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522980" cy="330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943" r="-10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298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4.7pt;mso-wrap-distance-left:9.05pt;mso-wrap-distance-right:9.05pt;mso-wrap-distance-top:0pt;mso-wrap-distance-bottom:0pt;margin-top:149.0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522980" cy="330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943" r="-10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298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-294640</wp:posOffset>
                </wp:positionV>
                <wp:extent cx="6005195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Si cuentan con Certificaciones en Sistemas de Gestión y Calidad Vigentes, deben de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23.2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Si cuentan con Certificaciones en Sistemas de Gestión y Calidad Vigentes, deben de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135890</wp:posOffset>
                </wp:positionV>
                <wp:extent cx="6005195" cy="65049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504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Empresa Portuaria Quetzal, se reserva el derecho de autorizar el Arrendamiento 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Cs w:val="20"/>
                                <w:lang w:val="es-ES"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Locales que consider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12.2pt;mso-wrap-distance-left:9.05pt;mso-wrap-distance-right:9.05pt;mso-wrap-distance-top:0pt;mso-wrap-distance-bottom:0pt;margin-top:10.7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Empresa Portuaria Quetzal, se reserva el derecho de autorizar el Arrendamiento d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Cs w:val="20"/>
                          <w:lang w:val="es-ES" w:eastAsia="es-ES"/>
                        </w:rPr>
                        <w:t xml:space="preserve">  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Locales que consider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129540</wp:posOffset>
                </wp:positionV>
                <wp:extent cx="2371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767" w:top="851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9310" cy="1032510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9310" cy="103251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9310" cy="103251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3:00Z</dcterms:created>
  <dc:creator>wendyy2212</dc:creator>
  <dc:description/>
  <cp:keywords/>
  <dc:language>en-US</dc:language>
  <cp:lastModifiedBy>Microsoft Office User</cp:lastModifiedBy>
  <cp:lastPrinted>2020-12-02T10:51:00Z</cp:lastPrinted>
  <dcterms:modified xsi:type="dcterms:W3CDTF">2025-06-24T19:15:00Z</dcterms:modified>
  <cp:revision>9</cp:revision>
  <dc:subject/>
  <dc:title> Documentos de Términos de Referencia </dc:title>
</cp:coreProperties>
</file>